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TYCZNE DO OSÓB PRZYGOTOWUJĄCY KONKURS MATEMATYCZNY ,,SPRAWNIE LICZĘ’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ogramowa dla klasy IV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ie działania (przykłady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czne i sprytne liczenie. Łączenie liczb ze sobą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na ułamkach zwykł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na ułamkach dziesiętn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y naturalne-tabliczka mnożenia, przykłady liczb z zerami na końc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ość działań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ęgowani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łączone-działania na ułamkach zwykłych, dziesiętnych i potęgach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1:05:00Z</dcterms:created>
  <dc:creator>naatka</dc:creator>
  <dc:description/>
  <dc:language>en-US</dc:language>
  <cp:lastModifiedBy>Admin</cp:lastModifiedBy>
  <dcterms:modified xsi:type="dcterms:W3CDTF">2024-02-04T21:05:00Z</dcterms:modified>
  <cp:revision>2</cp:revision>
  <dc:subject/>
  <dc:title/>
</cp:coreProperties>
</file>