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REGULAMIN KONKUR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XIII POWIATOWY KONKURS MATEMATYCZNY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,,SPRAWNIE LICZĘ’’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Organizator:</w:t>
      </w:r>
      <w:r>
        <w:rPr>
          <w:rFonts w:cs="Arial" w:ascii="Arial" w:hAnsi="Arial"/>
          <w:sz w:val="24"/>
          <w:szCs w:val="24"/>
        </w:rPr>
        <w:t xml:space="preserve"> Szkoła Podstawowa w Masłowie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55-100 Trzebnica</w:t>
      </w:r>
    </w:p>
    <w:p>
      <w:pPr>
        <w:pStyle w:val="Akapitzlis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Tel. 71 – 312-31-34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Email: spmaslow@spmaslow.trzebnica.pl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: Jolanta Mazank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Adresaci:</w:t>
      </w:r>
      <w:r>
        <w:rPr>
          <w:rFonts w:cs="Arial" w:ascii="Arial" w:hAnsi="Arial"/>
          <w:sz w:val="24"/>
          <w:szCs w:val="24"/>
        </w:rPr>
        <w:t xml:space="preserve"> szkoła podstawowa, klasa IV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konkursu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cja matematyki wśród dzieci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skonalenie umiejętności sprawnego i szybkiego liczenia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jawnienie ukrytych możliwości szybkiego liczenia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yłonienie najszybciej i najlepiej liczących uczniów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ozwijanie zainteresowań matematycznych uczniów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-rozwijanie zdolności uczniów do nauki i zapewnienie integracj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4. Zakres tematyczny:</w:t>
      </w:r>
      <w:r>
        <w:rPr>
          <w:rFonts w:cs="Arial" w:ascii="Arial" w:hAnsi="Arial"/>
          <w:sz w:val="24"/>
          <w:szCs w:val="24"/>
        </w:rPr>
        <w:t xml:space="preserve"> program klasy IV szkoły podstawow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5. Formuła pytań konkursowych:</w:t>
      </w:r>
      <w:r>
        <w:rPr>
          <w:rFonts w:cs="Arial" w:ascii="Arial" w:hAnsi="Arial"/>
          <w:sz w:val="24"/>
          <w:szCs w:val="24"/>
        </w:rPr>
        <w:t xml:space="preserve"> zadania na szybkie liczenie, krótkie działania,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60 przykładów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6. Sposób przeprowadzania konkursu: </w:t>
      </w:r>
      <w:r>
        <w:rPr>
          <w:rFonts w:cs="Arial" w:ascii="Arial" w:hAnsi="Arial"/>
          <w:sz w:val="24"/>
          <w:szCs w:val="24"/>
        </w:rPr>
        <w:t>indywidual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7. Literatura: </w:t>
      </w:r>
      <w:r>
        <w:rPr>
          <w:rFonts w:cs="Arial" w:ascii="Arial" w:hAnsi="Arial"/>
          <w:sz w:val="24"/>
          <w:szCs w:val="24"/>
        </w:rPr>
        <w:t xml:space="preserve">-podręcznik ,,Matematyka z plusem’’ wydawnictwo GWO oraz zbió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zadań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-przykładowe zadania z Gminnego i Powiatowego Konkurs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Matematycznego ,,Sprawnie liczę’’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-materiały pomocnicze do nauki matematyki dla kl. 4 – „I t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zostaniesz Pitagorasem’’ – W. Łęska, S. Łęski – Oficyn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Wydawniczo-Poligraficzna ,,Adam’’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8. Przebieg konkursu, zasady uczestnictwa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Etap powiatowy: odbędzie się </w:t>
      </w:r>
      <w:r>
        <w:rPr>
          <w:rFonts w:cs="Arial" w:ascii="Arial" w:hAnsi="Arial"/>
          <w:b/>
          <w:sz w:val="24"/>
          <w:szCs w:val="24"/>
        </w:rPr>
        <w:t>24.04.2025 r.</w:t>
      </w:r>
      <w:r>
        <w:rPr>
          <w:rFonts w:cs="Arial" w:ascii="Arial" w:hAnsi="Arial"/>
          <w:sz w:val="24"/>
          <w:szCs w:val="24"/>
        </w:rPr>
        <w:t xml:space="preserve"> 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w Szkole Podstawowej w Masłow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Zgłoszenia do dnia </w:t>
      </w:r>
      <w:r>
        <w:rPr>
          <w:rFonts w:cs="Arial" w:ascii="Arial" w:hAnsi="Arial"/>
          <w:b/>
          <w:sz w:val="24"/>
          <w:szCs w:val="24"/>
        </w:rPr>
        <w:t>16.04.2025 r.</w:t>
      </w:r>
      <w:r>
        <w:rPr>
          <w:rFonts w:cs="Arial" w:ascii="Arial" w:hAnsi="Arial"/>
          <w:sz w:val="24"/>
          <w:szCs w:val="24"/>
        </w:rPr>
        <w:t xml:space="preserve"> na adres mailowy szkoły lub telefoniczn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9. Dodatkowe informacj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Zgłoszenie powinno zawierać: imię i nazwisko uczestnika, szkoła, gmina 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zwisko nauczyciela/opiekuna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Gdy w szkole znajdują się więcej niż trzy oddziały to do konkursu moż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zystąpić dwóch reprezentantów, w innym wypadku jeden reprezentant z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anej szkoły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O kolejności poszczególnych miejsc decyduje liczba otrzymanych punktów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dy miejsca się powtarzają zaczyna się liczyć zadania tam, gdzie wynik jest w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jprostszej postac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Czas trwania konkursu 35 minut/ 60 przykładó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W skład komisji wchodzą nauczyciele matematyk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Za każde prawidłowo wykonane obliczenie przysługuje 1 punkt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rganizator: Jolanta Mazanka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1:04:00Z</dcterms:created>
  <dc:creator>naatka</dc:creator>
  <dc:description/>
  <cp:keywords/>
  <dc:language>en-US</dc:language>
  <cp:lastModifiedBy>Admin</cp:lastModifiedBy>
  <dcterms:modified xsi:type="dcterms:W3CDTF">2025-02-23T18:57:00Z</dcterms:modified>
  <cp:revision>5</cp:revision>
  <dc:subject/>
  <dc:title/>
</cp:coreProperties>
</file>