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XII Powiatowy Turniej </w:t>
        <w:br/>
        <w:t>Bezpieczeństwa w Ruchu Drog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Szkoła Podstawowa im. ks. Jana Twardowskiego w Powidzku – Paweł Bybel </w:t>
        <w:br/>
        <w:t>tel./fax 713856693, kom. 517971126, e –mail: sppowidzko_49@op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owiatowa Komenda Policji w Trzebni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ci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 4 – osobowa (2 dziewczyny, 2 chłopców) – rok ur. 2013 i młods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rużyna 3 –osobowa – pozostałe roczniki do kl.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turnieju: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przepisów i zasad bezpiecznego poruszania się po drogach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artnerskich zachowań wobec innych uczestników ruchu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podstawowych zasad i umiejętności udzielania pierwszej pomocy przedmedycznej.</w:t>
      </w:r>
    </w:p>
    <w:p>
      <w:pPr>
        <w:pStyle w:val="Normal"/>
        <w:numPr>
          <w:ilvl w:val="0"/>
          <w:numId w:val="11"/>
        </w:numPr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roweru jako środka transportu, a także rekreacji i sportu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tematyczny konkursu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pisy ruchu drogowego.</w:t>
      </w:r>
    </w:p>
    <w:p>
      <w:pPr>
        <w:pStyle w:val="Normal"/>
        <w:suppressAutoHyphens w:val="false"/>
        <w:spacing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a pytań konkursowych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- 35 pytań: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ruchu drogowego – 20 pytań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sytuacje w ruchu drogowym – skrzyżowania – 10 pytań</w:t>
      </w:r>
    </w:p>
    <w:p>
      <w:pPr>
        <w:pStyle w:val="Normal"/>
        <w:numPr>
          <w:ilvl w:val="0"/>
          <w:numId w:val="5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pierwszej pomocy przedmedycznej – 5 pytań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da praktyczna rowerem (składak) – tor przeszkód: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ka wisząc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 z desek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do przewożenia 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lom żmijk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n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semka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top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eprowadzenia konkursu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a 4 – osobowa (2 dziewczyny, 2 chłopców) – rok ur. 2013 i młods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rużyna 3 –osobowa – pozostałe roczniki do kl. 8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y ruchu drogowego. </w:t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konkursu, zasady uczestnictw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turnieju – powiat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Termin i miejsce – 11.04.2025 r. godz. 9.00, Szkoła Podstawowa</w:t>
        <w:br/>
        <w:t xml:space="preserve"> im. ks. Jana Twardowskiego w Powidzku (sala gimnastyczna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Zgłoszenia  do 02.04.2025 r. na formularzu (załącznik nr 1) fax lub e – mai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lasyfikacji – suma punktów z części teoretycznej i prakt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: test – 40 minut, jazda – w zależności od ilości druży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aureatem konkursu jest 4 osobowa drużyna (2 chłopców i 2 dziewczyny) z grupy 1 rocznik 2013 i młodsi oraz drużyna 3 osobowa z grupy 2, z najmniejszą ilością punktów kar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Ochrona danych osob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em danych osobowych uczestnika konkursu jest </w:t>
      </w:r>
      <w:r>
        <w:rPr>
          <w:rFonts w:cs="Times New Roman" w:ascii="Times New Roman" w:hAnsi="Times New Roman"/>
          <w:b/>
        </w:rPr>
        <w:t>Szkoła Podstawowa im. ks. J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wardowskiego w Powidzku</w:t>
      </w:r>
      <w:r>
        <w:rPr>
          <w:rFonts w:cs="Times New Roman" w:ascii="Times New Roman" w:hAnsi="Times New Roman"/>
        </w:rPr>
        <w:t xml:space="preserve"> z siedzibą w </w:t>
      </w:r>
      <w:r>
        <w:rPr>
          <w:rFonts w:cs="Times New Roman" w:ascii="Times New Roman" w:hAnsi="Times New Roman"/>
          <w:b/>
        </w:rPr>
        <w:t>Powidzko 49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</w:rPr>
        <w:t>71 385 66 93</w:t>
      </w:r>
      <w:r>
        <w:rPr>
          <w:rFonts w:cs="Times New Roman" w:ascii="Times New Roman" w:hAnsi="Times New Roman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ppowidzko_49@op.pl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w </w:t>
      </w:r>
      <w:r>
        <w:rPr>
          <w:rFonts w:cs="Times New Roman" w:ascii="Times New Roman" w:hAnsi="Times New Roman"/>
          <w:b/>
          <w:color w:val="000000"/>
        </w:rPr>
        <w:t>Szkole Podstawowej im. ks. Jana Twardowskiego w Powidzku</w:t>
      </w:r>
      <w:r>
        <w:rPr>
          <w:rFonts w:cs="Times New Roman" w:ascii="Times New Roman" w:hAnsi="Times New Roman"/>
          <w:color w:val="000000"/>
        </w:rPr>
        <w:t xml:space="preserve"> możliwy jest pod numerem nr tel. </w:t>
      </w:r>
      <w:r>
        <w:rPr>
          <w:rFonts w:cs="Times New Roman" w:ascii="Times New Roman" w:hAnsi="Times New Roman"/>
          <w:b/>
          <w:color w:val="000000"/>
        </w:rPr>
        <w:t>71 385 66 93</w:t>
      </w:r>
      <w:r>
        <w:rPr>
          <w:rFonts w:cs="Times New Roman" w:ascii="Times New Roman" w:hAnsi="Times New Roman"/>
          <w:color w:val="000000"/>
        </w:rPr>
        <w:t xml:space="preserve"> lub adresem email </w:t>
      </w:r>
      <w:r>
        <w:rPr>
          <w:rFonts w:cs="Times New Roman" w:ascii="Times New Roman" w:hAnsi="Times New Roman"/>
          <w:b/>
          <w:color w:val="000000"/>
        </w:rPr>
        <w:t>sppowidzko_49@op.p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tor będzie zbierał od uczestników następujące dane: imię i nazwisko, klasa, nazwa szko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przetwarzane są w następujących celach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/>
      </w:pPr>
      <w:r>
        <w:rPr>
          <w:rFonts w:cs="Times New Roman" w:ascii="Times New Roman" w:hAnsi="Times New Roman"/>
        </w:rPr>
        <w:t>promocji turnieju BRD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/>
      </w:pPr>
      <w:r>
        <w:rPr>
          <w:rFonts w:cs="Times New Roman" w:ascii="Times New Roman" w:hAnsi="Times New Roman"/>
        </w:rPr>
        <w:t>publikacji wizerunku na stronie internetowej organizatora turnieju BRD  oraz mediach lokalnych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1418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orcami danych osobowych, wizerunku będą: PPHU BORUS, SO Sowa, Powiatowa Komenda Policji w Trzebnicy, Polski Związek Motoryzacyjny, media lokalne, organizator etapu wojewódzkiego/ogólnopol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osobowe uczestnika turnieju przechowywane będą przez okresy określone </w:t>
        <w:br/>
        <w:t>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Uczestnik turnieju posiada prawo do: </w:t>
      </w:r>
      <w:r>
        <w:rPr>
          <w:rFonts w:eastAsia="Times New Roman" w:cs="Times New Roman" w:ascii="Times New Roman" w:hAnsi="Times New Roman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usunięcia lub ograniczenia przetwarz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Uczestnikowi turnieju  przysługuje prawo wniesienia skargi do organu nadzorczego, tj. Prezesa Urzędu Ochrony Da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uczestnika turnieju danych osobowych jest dobrowolne, jednakże konsekwencją niepodania danych osobowych będzie wykluczenie z udziału w turniej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ane osobowe uczestników turnieju nie będą przetwarzane w sposób zautomatyzowany i nie będą profilowane.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: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rganizatorzy turnieju zapewniają wszystkim drużynom dyplomy i poczęstunek a zwycięskim  reprezentacjom za miejsca I-III puchary i medal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wraz z klauzulą informacyjną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Formularz zgłoszeni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 – Paweł Bybe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</w:rPr>
        <w:t xml:space="preserve">4.5.2016 L 119/38 Dziennik Urzędowy Unii Europejskiej PL)   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em danych osobowych uczestnika turnieju jest </w:t>
      </w:r>
      <w:r>
        <w:rPr>
          <w:rFonts w:cs="Times New Roman" w:ascii="Times New Roman" w:hAnsi="Times New Roman"/>
          <w:b/>
        </w:rPr>
        <w:t>Szkoła Podstawowa im. ks. J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wardowskiego w Powidzku</w:t>
      </w:r>
      <w:r>
        <w:rPr>
          <w:rFonts w:cs="Times New Roman" w:ascii="Times New Roman" w:hAnsi="Times New Roman"/>
        </w:rPr>
        <w:t xml:space="preserve"> z siedzibą w </w:t>
      </w:r>
      <w:r>
        <w:rPr>
          <w:rFonts w:cs="Times New Roman" w:ascii="Times New Roman" w:hAnsi="Times New Roman"/>
          <w:b/>
        </w:rPr>
        <w:t>Powidzko 49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</w:rPr>
        <w:t>71 385 66 93</w:t>
      </w:r>
      <w:r>
        <w:rPr>
          <w:rFonts w:cs="Times New Roman" w:ascii="Times New Roman" w:hAnsi="Times New Roman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ppowidzko_49@op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 w </w:t>
      </w:r>
      <w:r>
        <w:rPr>
          <w:rFonts w:cs="Times New Roman" w:ascii="Times New Roman" w:hAnsi="Times New Roman"/>
          <w:b/>
          <w:color w:val="000000"/>
        </w:rPr>
        <w:t>Szkole Podstawowej im. ks. Jana Twardowskiego w Powidzku</w:t>
      </w:r>
      <w:r>
        <w:rPr>
          <w:rFonts w:cs="Times New Roman" w:ascii="Times New Roman" w:hAnsi="Times New Roman"/>
          <w:color w:val="000000"/>
        </w:rPr>
        <w:t xml:space="preserve"> możliwy jest pod numerem nr tel. </w:t>
      </w:r>
      <w:r>
        <w:rPr>
          <w:rFonts w:cs="Times New Roman" w:ascii="Times New Roman" w:hAnsi="Times New Roman"/>
          <w:b/>
          <w:color w:val="000000"/>
        </w:rPr>
        <w:t>71 385 66 93</w:t>
      </w:r>
      <w:r>
        <w:rPr>
          <w:rFonts w:cs="Times New Roman" w:ascii="Times New Roman" w:hAnsi="Times New Roman"/>
          <w:color w:val="000000"/>
        </w:rPr>
        <w:t xml:space="preserve"> lub adresem email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ppowidzko_49@op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ator będzie zbierał od uczestników następujące dane: imię i nazwisko, klasa, nazwa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przetwarzane są w następujących cela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</w:rPr>
        <w:t>organizacji i przeprowadzenia 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i turnieju BRD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i wizerunku na stronie internetowej organizatora turnieju BRD  oraz mediach lokalnych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orcami danych osobowych, wizerunku będą: PPHU BORUS, SO Sowa, Powiatowa Komenda Policji w Trzebnicy, Polski Związek Motoryzacyjny, media lokalne, organizator etapu wojewódzkiego/ogólnopol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osobowe uczestnika turnieju przechowywane będą przez okresy określone </w:t>
        <w:br/>
        <w:t>przepisami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odzic/prawny opiekun uczestnika turnieju posiada prawo do: </w:t>
      </w:r>
      <w:r>
        <w:rPr>
          <w:rFonts w:eastAsia="Times New Roman" w:cs="Times New Roman" w:ascii="Times New Roman" w:hAnsi="Times New Roman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usunięcia lub ograniczenia przetwar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dzicowi/prawnemu opiekunowi uczestnika turnieju przysługuje prawo wniesienia skargi do organu nadzorczego, tj. Prezesa Urzędu Ochrony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rodzica/prawnego opiekuna danych osobowych uczestnika turnieju jest dobrowolne, jednakże konsekwencją niepodania danych osobowych będzie wykluczenie z udziału w turniej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ane osobowe uczestników turnieju nie będą przetwarzane w sposób zautomatyzowany i nie będą profilow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Turnieju „Bezpieczeństwo w Ruchu Drogowy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57"/>
      </w:tblGrid>
      <w:tr>
        <w:trPr>
          <w:trHeight w:val="21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:</w:t>
            </w:r>
          </w:p>
        </w:tc>
      </w:tr>
      <w:tr>
        <w:trPr>
          <w:trHeight w:val="78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zk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dres, nr tel., e-mail):</w:t>
            </w:r>
          </w:p>
        </w:tc>
      </w:tr>
      <w:tr>
        <w:trPr>
          <w:trHeight w:val="839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ów turnie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ię, nazwisko, klasa, rok ur.):</w:t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</w:t>
            </w:r>
          </w:p>
        </w:tc>
      </w:tr>
      <w:tr>
        <w:trPr>
          <w:trHeight w:val="502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oszenie do udziału w turnieju jest jednoznaczne z wyrażeniem zgody na przetwarzanie danych osobowych uczestników dla celów związanych ze zorganizowaniem i przeprowadzeniem turniej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aszający oświadcza, iż zapoznał rodzica/prawnego opiekuna  uczestnika  z informacjami zamieszczonymi w Załączniku nr 1 do Regulaminu turnieju, będącymi realizacją obowiązku informacyjnego określonego w art. 13 Rozporządzenia Parlamentu Europejskiego i Rady (UE) 2016/679  z dnia 27 kwietnia 2016 r. w sprawie ochrony osób fizycznych w związku z przetwarzaniem danych osobowych i w sprawie swobodnego przepływu takich danych oraz </w:t>
            </w:r>
            <w:r>
              <w:rPr>
                <w:rFonts w:cs="Times New Roman" w:ascii="Times New Roman" w:hAnsi="Times New Roman"/>
                <w:color w:val="000000"/>
              </w:rPr>
              <w:t>uchylenia dyrektywy 95/46/WE  (4.5.2016 L 119/38 Dziennik Urzędowy Unii Europejskiej PL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zgłasz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2"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3366CC"/>
      <w:u w:val="single"/>
    </w:rPr>
  </w:style>
  <w:style w:type="character" w:styleId="HTMLakronim">
    <w:name w:val="HTML - akronim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Menupgr1">
    <w:name w:val="menu_pgr1"/>
    <w:qFormat/>
    <w:rPr>
      <w:vanish w:val="false"/>
    </w:rPr>
  </w:style>
  <w:style w:type="character" w:styleId="Menupdr1">
    <w:name w:val="menu_pdr1"/>
    <w:qFormat/>
    <w:rPr>
      <w:vanish w:val="fals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Ukryj1">
    <w:name w:val="ukryj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lide">
    <w:name w:val="content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kryj">
    <w:name w:val="uk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yroznijtab">
    <w:name w:val="wyroznij_tab"/>
    <w:basedOn w:val="Normal"/>
    <w:qFormat/>
    <w:pPr>
      <w:shd w:fill="F2F2F2" w:val="clear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2tloszukaj">
    <w:name w:val="h2_tlo_szuka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Szukajwynik">
    <w:name w:val="szukaj_wyni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pgr">
    <w:name w:val="menu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dr">
    <w:name w:val="menu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gr">
    <w:name w:val="w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dr">
    <w:name w:val="w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foto">
    <w:name w:val="w_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2tlo">
    <w:name w:val="h2_t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button">
    <w:name w:val="ad_button"/>
    <w:basedOn w:val="Normal"/>
    <w:qFormat/>
    <w:pPr>
      <w:spacing w:lineRule="auto" w:line="240" w:before="225" w:after="0"/>
      <w:ind w:left="5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hd w:fill="B1C4D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tualnosc">
    <w:name w:val="aktualnosc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Imgaktualnosc">
    <w:name w:val="img_aktualnosc"/>
    <w:basedOn w:val="Normal"/>
    <w:qFormat/>
    <w:pPr>
      <w:spacing w:lineRule="auto" w:line="240" w:before="0" w:after="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rona">
    <w:name w:val="podstr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Opcjeaktualnosci">
    <w:name w:val="opcje_aktualnosc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Aktc">
    <w:name w:val="ak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amore">
    <w:name w:val="datamore"/>
    <w:basedOn w:val="Normal"/>
    <w:qFormat/>
    <w:pPr>
      <w:spacing w:lineRule="auto" w:line="240" w:before="30" w:after="75"/>
      <w:ind w:left="30" w:right="0" w:hanging="0"/>
    </w:pPr>
    <w:rPr>
      <w:rFonts w:ascii="Times New Roman" w:hAnsi="Times New Roman" w:eastAsia="Times New Roman" w:cs="Times New Roman"/>
      <w:color w:val="DDDDDD"/>
      <w:sz w:val="17"/>
      <w:szCs w:val="17"/>
    </w:rPr>
  </w:style>
  <w:style w:type="paragraph" w:styleId="Galeria">
    <w:name w:val="gale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eriabox">
    <w:name w:val="galeria_box"/>
    <w:basedOn w:val="Normal"/>
    <w:qFormat/>
    <w:pPr>
      <w:spacing w:lineRule="auto" w:line="240" w:before="7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lupa">
    <w:name w:val="img_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lear">
    <w:name w:val="g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l">
    <w:name w:val="clea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deby">
    <w:name w:val="made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8"/>
      <w:szCs w:val="18"/>
    </w:rPr>
  </w:style>
  <w:style w:type="paragraph" w:styleId="Gmap">
    <w:name w:val="g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ytulvideo">
    <w:name w:val="tytul_video"/>
    <w:basedOn w:val="Normal"/>
    <w:qFormat/>
    <w:pPr>
      <w:spacing w:lineRule="auto" w:line="240" w:before="225" w:after="0"/>
      <w:ind w:left="45" w:right="3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Opisvideo">
    <w:name w:val="opis_video"/>
    <w:basedOn w:val="Normal"/>
    <w:qFormat/>
    <w:pPr>
      <w:spacing w:lineRule="auto" w:line="240" w:before="0" w:after="225"/>
      <w:ind w:left="45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nkul">
    <w:name w:val="link_ul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t">
    <w:name w:val="rg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footnote">
    <w:name w:val="hr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sta">
    <w:name w:val="tabela_lis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Tabelatdtytul">
    <w:name w:val="tabela_td_tytul"/>
    <w:basedOn w:val="Normal"/>
    <w:qFormat/>
    <w:pPr>
      <w:shd w:fill="7B9AB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elatdgtytul">
    <w:name w:val="tabela_td_gtytul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vimgright">
    <w:name w:val="div_imgright"/>
    <w:basedOn w:val="Normal"/>
    <w:qFormat/>
    <w:pPr>
      <w:shd w:fill="F2F2F2" w:val="clear"/>
      <w:spacing w:lineRule="auto" w:line="240" w:before="225" w:after="225"/>
      <w:ind w:left="3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ivimgleft">
    <w:name w:val="div_imgleft"/>
    <w:basedOn w:val="Normal"/>
    <w:qFormat/>
    <w:pPr>
      <w:shd w:fill="F2F2F2" w:val="clear"/>
      <w:spacing w:lineRule="auto" w:line="240" w:before="225" w:after="225"/>
      <w:ind w:left="0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mgleft">
    <w:name w:val="img_left"/>
    <w:basedOn w:val="Normal"/>
    <w:qFormat/>
    <w:pPr>
      <w:spacing w:lineRule="auto" w:line="240" w:before="75" w:after="75"/>
      <w:ind w:left="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_right"/>
    <w:basedOn w:val="Normal"/>
    <w:qFormat/>
    <w:pPr>
      <w:spacing w:lineRule="auto" w:line="240" w:before="75" w:after="7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cnt">
    <w:name w:val="img_cnt"/>
    <w:basedOn w:val="Normal"/>
    <w:qFormat/>
    <w:pPr>
      <w:shd w:fill="F2F2F2" w:val="clear"/>
      <w:spacing w:lineRule="auto" w:line="240" w:before="75" w:after="75"/>
      <w:ind w:left="75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cnt">
    <w:name w:val="banner_cnt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mgcenterfloat">
    <w:name w:val="div_imgcenter_float"/>
    <w:basedOn w:val="Normal"/>
    <w:qFormat/>
    <w:pPr>
      <w:shd w:fill="1F1D33" w:val="clear"/>
      <w:spacing w:lineRule="auto" w:line="240" w:before="225" w:after="225"/>
      <w:ind w:left="0" w:right="75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abwrajdy">
    <w:name w:val="tabw_rajdy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wyniki">
    <w:name w:val="tabw_wyniki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rajdytytul">
    <w:name w:val="tabw_rajdy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wynikitytul">
    <w:name w:val="tabw_wyniki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rajdydata">
    <w:name w:val="tabw_rajdy_data"/>
    <w:basedOn w:val="Normal"/>
    <w:qFormat/>
    <w:pPr>
      <w:shd w:fill="9AC3ED" w:val="clear"/>
      <w:spacing w:lineRule="auto" w:line="240" w:before="0" w:after="0"/>
      <w:ind w:left="150" w:right="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wwynikidata">
    <w:name w:val="tabw_wyniki_data"/>
    <w:basedOn w:val="Normal"/>
    <w:qFormat/>
    <w:pPr>
      <w:shd w:fill="9AC3ED" w:val="clear"/>
      <w:spacing w:lineRule="auto" w:line="240" w:before="0" w:after="0"/>
      <w:ind w:left="150" w:right="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ogory">
    <w:name w:val="do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Formzawody">
    <w:name w:val="form_zaw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wyniki">
    <w:name w:val="form_wyni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ampanie">
    <w:name w:val="kampanie"/>
    <w:basedOn w:val="Normal"/>
    <w:qFormat/>
    <w:pPr>
      <w:shd w:fill="A8C2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mpaniep">
    <w:name w:val="kampani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tr">
    <w:name w:val="s-str"/>
    <w:basedOn w:val="Normal"/>
    <w:qFormat/>
    <w:pPr>
      <w:shd w:fill="BAD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kt">
    <w:name w:val="s-akt"/>
    <w:basedOn w:val="Normal"/>
    <w:qFormat/>
    <w:pPr>
      <w:shd w:fill="BAD1DD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sbelka">
    <w:name w:val="ns-belka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header">
    <w:name w:val="p_header"/>
    <w:basedOn w:val="Normal"/>
    <w:qFormat/>
    <w:pPr>
      <w:shd w:fill="546C7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Poptions">
    <w:name w:val="p_options"/>
    <w:basedOn w:val="Normal"/>
    <w:qFormat/>
    <w:pPr>
      <w:shd w:fill="A1BBCA" w:val="clear"/>
      <w:spacing w:lineRule="auto" w:line="240" w:before="0" w:after="0"/>
      <w:ind w:left="93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onstlo">
    <w:name w:val="p_options_tlo"/>
    <w:basedOn w:val="Normal"/>
    <w:qFormat/>
    <w:pPr>
      <w:shd w:fill="A1BB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ronyopcje">
    <w:name w:val="podstrony_opcje"/>
    <w:basedOn w:val="Normal"/>
    <w:qFormat/>
    <w:pPr>
      <w:shd w:fill="D3E7ED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rlnazwa">
    <w:name w:val="url_naz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Opcjelink">
    <w:name w:val="opcj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Wyborsubmit">
    <w:name w:val="wybor_submit"/>
    <w:basedOn w:val="Normal"/>
    <w:qFormat/>
    <w:pPr>
      <w:shd w:fill="D3E7ED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utton">
    <w:name w:val="panelbutton"/>
    <w:basedOn w:val="Normal"/>
    <w:qFormat/>
    <w:pPr>
      <w:shd w:fill="7B9AB6" w:val="clear"/>
      <w:spacing w:lineRule="auto" w:line="240" w:before="225" w:after="22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rzegladaj">
    <w:name w:val="przegladaj"/>
    <w:basedOn w:val="Normal"/>
    <w:qFormat/>
    <w:pPr>
      <w:shd w:fill="7B9AB6" w:val="clear"/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entdiv">
    <w:name w:val="conten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div1">
    <w:name w:val="contentd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tulvideo1">
    <w:name w:val="tytul_video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owidzko_49@op.pl" TargetMode="External"/><Relationship Id="rId3" Type="http://schemas.openxmlformats.org/officeDocument/2006/relationships/hyperlink" Target="mailto:sppowidzko_49@op.pl" TargetMode="External"/><Relationship Id="rId4" Type="http://schemas.openxmlformats.org/officeDocument/2006/relationships/hyperlink" Target="mailto:sppowidzko_49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9:00Z</dcterms:created>
  <dc:creator>Kogut</dc:creator>
  <dc:description/>
  <cp:keywords/>
  <dc:language>en-US</dc:language>
  <cp:lastModifiedBy>Paweł Bybel</cp:lastModifiedBy>
  <cp:lastPrinted>2017-10-12T09:17:00Z</cp:lastPrinted>
  <dcterms:modified xsi:type="dcterms:W3CDTF">2025-01-29T17:56:00Z</dcterms:modified>
  <cp:revision>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63481</vt:r8>
  </property>
  <property fmtid="{D5CDD505-2E9C-101B-9397-08002B2CF9AE}" pid="3" name="_AuthorEmail">
    <vt:lpwstr>Danuta.Dzido@men.gov.pl</vt:lpwstr>
  </property>
  <property fmtid="{D5CDD505-2E9C-101B-9397-08002B2CF9AE}" pid="4" name="_AuthorEmailDisplayName">
    <vt:lpwstr>Danuta Dzido</vt:lpwstr>
  </property>
  <property fmtid="{D5CDD505-2E9C-101B-9397-08002B2CF9AE}" pid="5" name="_EmailSubject">
    <vt:lpwstr>Regulamin Oglnopolskiego Turnieju Bezpieczestwa w Ruchu Drogowym na rok szkolny 2008-2009.doc</vt:lpwstr>
  </property>
  <property fmtid="{D5CDD505-2E9C-101B-9397-08002B2CF9AE}" pid="6" name="_ReviewingToolsShownOnce">
    <vt:lpwstr/>
  </property>
</Properties>
</file>