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0"/>
          <w:szCs w:val="8"/>
        </w:rPr>
      </w:pPr>
      <w:r>
        <w:rPr>
          <w:b/>
          <w:sz w:val="40"/>
          <w:szCs w:val="8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405"/>
      </w:tblGrid>
      <w:tr>
        <w:trPr>
          <w:cantSplit w:val="true"/>
        </w:trPr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kurs „Co zobaczył satelita?”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Wymagania - znajomość położenia podanych obiektów geograficznych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2"/>
              </w:rPr>
            </w:pPr>
            <w:r>
              <w:rPr>
                <w:sz w:val="32"/>
              </w:rPr>
              <w:t>EUROPA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ÓRY:  Skandynawskie, Ural, Sudety, Karpaty, Alpy, Pireneje, Apeniny, Dynarskie, Kantabryjskie,  Kaledońskie, Betyckie,  Iberyjskie, Penińskie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ŻYNY: Masyw Centralny, Transylwańska, Podolska, Średniogórze Niemieckie, Bawars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ZINY: Francuska, Niemiecka, Polska, Wielka i Mała Niz. Węgierska, Nadkaspijska, Wschodnioeuropejska, Angielska, Padańska, Rumuńska, Pojezierze Fińskie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WYSPY:  Bornholm, Gotlandia, Islandia, Irlandia, Wlk. </w:t>
            </w:r>
            <w:r>
              <w:rPr>
                <w:sz w:val="22"/>
              </w:rPr>
              <w:t>Brytania, Hebrydy, Owcze, Korsyka, Sardynia, Sycylia, Kreta, Zeland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andia, Baleary, Azory, Nowa Ziemia, Svalbard, Mal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ÓŁWYSPY: Iberyjski, Apeniński, Dynarski (Bałkański), Skandynawski, Kolski, Jutlandzki, Bretoński, Krym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ZIORA:</w:t>
            </w:r>
            <w:r>
              <w:rPr>
                <w:sz w:val="22"/>
                <w:lang w:val="de-DE"/>
              </w:rPr>
              <w:t xml:space="preserve"> Ładoga, Onega, Balaton, Wener, Wetter, Genewskie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ZEKI: Wołga, Dunaj, Wisła, Odra, Ren, Loara, Sekwana, Tamiza, Tag, Ebro, Garonna, Rodan, Pad, Łaba, Don, Ural, Dniestr, Dniepr, Peczora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MORZA: Białe, Barentsa,  Norweskie,  Bałtyckie, Północne, Śródziemne, Egejskie, Czarne, Adriatyckie,  Azowskie, Grenlandzkie, Marmara;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TOKI: Botnicka, Fińska, Biskajs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ŚNINY i KANAŁY: Kaletańska, La Manche, Gibraltarska, Bosfor, Dardanele, Skagerrak, Kattegat, Otranto,  Kanał Kiloński;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>PUSTYNIE: ---------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CZYTY i WULKANY: Mont Blanc, Etna, Wezuwiusz, Stromboli, Hekla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PRZYLĄDKI: Północny, Roca, Matapan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ZJA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GÓRY:   Ghaty Zach. i Wsch., Kaukaz, Zagros, Pontyjskie, Pamir,  Sajany, Ałtaj, Kun - Lun, Tien Szan, Himalaje, Wierchojańskie, Elburs, Czukockie, Taurus, Stanowe, Jabłonowe, Czerskiego, Hindukusz, Karakorum, Sichote Alin, Południowochińskie, Koriackie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ŻYNY: Środkowosyberyjska, Mongolska, Tybetańska, Irańska, Anatolijska, Dekan, Kotl. Tarymska (Kaszgarska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górze Kazaskie, Kotl. Dżungarsk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ZINY: Zachodniosyberyjska, Chińska, Gangesu, Mandżurska, Indu, Mezopotamska, Turańsk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SPY: Ziemia Północna, Nowosyberyjskie, Sachalin, Cypr, Ziemia, Hokkaido, Honsiu, Kiusiu, Sikoku, Tajwan, Kuryle, Hajnan, Archipelag Malajski (Borneo, Nowa Gwinea, Celebes, Moluki), Sumatra, Cejlon,  Jawa, Filipiny, Malediwy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ÓŁWYSPY: Tajmyr, Jamał, Gydański, Czukocki, Synaj, Koreański, Indochiński, Kamczatka, Malajski, Indyjski, Arabski, Azja Mniejsz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: Aralskie, Bajkał, Bałchasz, Morze Martwe, Morze Kaspijskie, Zbiornik Bracki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ZEKI: Ob, Irtysz, Jenisej, Lena, Indygirka, Amur, Huanghe, Jangcy, Kołyma, Ganges, Brahmaputra, Indus, Tygrys, Eufrat, Jordan, </w:t>
              <w:br/>
              <w:t>Syr - Daria, Amu - Daria, Saluin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MORZA: Arktyczne, Karskie, Łaptiewów, Czukockie, Wschodniosyberyjskie, Beringa, Ochockie, Japońskie, Południowochińskie, Andamańskie, Arabskie, Żółte, Czerwone, Wschodniochińskie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TOKI: Bengalska, Perska, Adeńska, Omańska, Tajlandzk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IEŚNINY i KANAŁY: Beringa, Koreańska, Malakka, Ormuz, </w:t>
            </w:r>
            <w:r>
              <w:rPr>
                <w:sz w:val="22"/>
                <w:lang w:val="de-DE"/>
              </w:rPr>
              <w:t>Bab el-Mandeb, Sueski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USTYNIE: Kyzył-Kum, Kara-Kum, Thar, Gobi, Mały i Wielki Nefud, Rub al-Chali, Takla Makan, Ałaszan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CZYTY i WULKANY:  Mount Everest, K2, Kluczewska Sopka, Fudżi, Krakatau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PRZYLĄDKI: Czeluskin, Dieżniewa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FRYKA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ÓRY:  Atlas, Smocze, Przylądkowe, Masyw Kilimandżar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ŻYNY: Kotlina Czadu, Kotlina Kongo, Abisyńska, Wschodnioafrykańska, Adamawa, Tibesti, Alhadżdżar, Wielki Rów Afrykańsk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PY: Kanaryjskie, Zielonego Przylądka, Maskareny, Komory, Sokotr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ŁWYSPY: Somalijski, Bar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: Czad, Wiktorii, Tanganika, Niasa (Malawi), Turkana, Zbiornik Wolta, Zbiornik Nasera, Zbiornik Kariba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ZEKI: Nil , Kongo, Niger, Zambezi, Oranje, Senegal, Limpopo;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ORZA: 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TOKI: Gwinejska, Wielka Syrta, Gabes (Kabis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ŚNINY i KANAŁY: Mozambicki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USTYNIE: Sahara, / Libijska, Arabska /, Namib, Kalahari;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ZCZYTY i WULKANY: Kilimandżaro (kibo), Kenia, Ruwenzori, Kameru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PRZYLĄDKI: Igielny, Dobrej Nadzieji, Hafun, Almadi, Biały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ERYKA PN.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ÓRY:  Appalachy, Kordyliery, Skaliste, Brooksa, Alaska, Nadbrzeżne, Kaskadowe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ŻYNY: Wielkie Równiny, Kolumbii, Kolorado, Wielka Kotlina, Meksykańs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ZINY: Hudsońska, Równiny Centralne, Zatokowa, Atlantyck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SPY: Wiktorii, W-y Królowej Elżbiety, Banksa, Ziemia Baffina, Grenlandia, Nowa Funlandia, Bahamy, Kuba, Haiti, Jamajka, Portoryko, Wielkie i  Małe Antyle, Vancouver, Nowa Funlandia, Aleuty, Bermudy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ÓŁWYSPY: Alaska, Labrador, Nowa Szkocja, Floryda, Jukatan, Kalifornijsk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: Górne, Michigan, Huron, Eire, Ontario, Winnipeg, Wlk. Jez. Niewolnicze, Wlk. Jez. Niedźwiedzie, Reniferowe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lk. Jez. Słone, Nikaragua, Bahamy, Bermudy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KI: Rz. Św. Wawrzyńca, Missisipi, Missouri, Kolorado, Rio Grande, Jukon, MacKenzie, Nelson, Ohio, Kolumbi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ORZA: Baffina, Beauforta, Sargassowe, Karaibskie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OKI: Hudsona, Św. Wawrzyńca, Meksykańs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ŚNINY i KANAŁY: Davisa, Florydzka, Duńska, Panamski, Hudsona, Jukatańs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TYNIE: Wlk. Pustynia Słona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CZYTY i WULKANY: Denali (McKinley), Mont Pelee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PRZYLĄDKI:  Barrow, Canaveral, Farvel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ERYKA PD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ÓRY: Andy;                                                                                                                                                                                         WYŻYNY: Gujańska, Brazylijska, Patagońs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ZINY: Orinoko, Amazonki, La Platy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SPY: Galapagos, Malwiny (Falklandy), Ziemia Ognista, Trynidad, Chiloe;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ŁWYSPY: Valdez;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ZIORA: Maracaibo, Titicaca, Popo, Patos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ZEKI: Amazonka, Orinoko, Parana, Sao Francisco, Paragwaj, Magdalena, Urugwaj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ZA: 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OKI: Wenezuelska, La Plata, Panams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ŚNINY i KANAŁY: Magellana, Drake’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TYNIE: Atakama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CZYTY i WULKANY: Aconcagua, Ojos del Saldado, Cotopaxi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PRZYLĄDKI: Horn, Gallinas, Parinas, Branco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USTRALIA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ÓRY:   Wielkie Góry Wododziałowe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ŻYNY: MacDonell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ZINY: Wielki Basen Artezyjski, Nullarbor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SPY: Nowa Brytania, Nowe Hebrydy, Nowa Kaledonia, Nowa Zelandia, Tasmania, Fidżi, Hawaje, W-y Salomona, Karoliny, </w:t>
              <w:br/>
              <w:t>Mariany, Archipelag Bismark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ÓŁWYSPY: Ziemia Arnhema, York, Ptasia Głow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EZIORA: Eyr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KI: Murray, Darling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RZA: Timor, Arafura, Koralowe, Tasmana, Fidż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OKI: Karpentaria, Wielka Zatoka Australijsk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IEŚNINY: Torresa , Bass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STYNIE: Wlk. Pustynia Piaszczysta, Wlk. Pustynia Wiktorii , Gibsona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CZYTY i WULKANY: Manua Kea, Manua Loa, Góra Kościuszki, Jaya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de-DE"/>
              </w:rPr>
              <w:t>PRZYLĄDKI: Jork, Wilsona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TARKTYDA</w:t>
            </w:r>
          </w:p>
        </w:tc>
        <w:tc>
          <w:tcPr>
            <w:tcW w:w="1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ÓRY: Transantarktyczne;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RZA: Weddella, Rossa;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PY : Szetlandy Południowe, Orkady Południowe;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ÓŁWYSPY : Antarktyczny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CZYTY i WULKANY: Erebus, Vinso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PRZYLĄDKI: -----------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5840" w:h="122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2:00Z</dcterms:created>
  <dc:creator>Artur Przystarz</dc:creator>
  <dc:description/>
  <cp:keywords/>
  <dc:language>en-US</dc:language>
  <cp:lastModifiedBy>Artur</cp:lastModifiedBy>
  <cp:lastPrinted>2007-02-25T14:23:00Z</cp:lastPrinted>
  <dcterms:modified xsi:type="dcterms:W3CDTF">2024-12-17T22:25:00Z</dcterms:modified>
  <cp:revision>180</cp:revision>
  <dc:subject/>
  <dc:title/>
</cp:coreProperties>
</file>